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z w:val="26"/>
        </w:rPr>
      </w:pPr>
      <w:r>
        <w:rPr>
          <w:b/>
          <w:smallCaps/>
          <w:sz w:val="26"/>
        </w:rPr>
        <w:t>Comune di Venezia</w:t>
      </w:r>
    </w:p>
    <w:p>
      <w:pPr>
        <w:pStyle w:val="Normal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 xml:space="preserve">Direzione Turismo, Tutela delle trazioni e Decoro Urbano </w:t>
      </w:r>
    </w:p>
    <w:p>
      <w:pPr>
        <w:pStyle w:val="Normal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Servizio Tutela Tradizion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REGATA STOR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 settembre 2006 – ore 18,10</w:t>
      </w:r>
    </w:p>
    <w:p>
      <w:pPr>
        <w:pStyle w:val="Heading2"/>
        <w:rPr>
          <w:sz w:val="26"/>
          <w:szCs w:val="20"/>
        </w:rPr>
      </w:pPr>
      <w:r>
        <w:rPr>
          <w:sz w:val="26"/>
        </w:rPr>
        <w:t>Gondolini a due remi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szCs w:val="20"/>
        </w:rPr>
      </w:pPr>
      <w:r>
        <w:rPr>
          <w:sz w:val="26"/>
        </w:rPr>
        <w:t>BANDO DI CONCORSO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 xml:space="preserve">Il Comune di Venezia - Direzione Turismo, Tutela delle trazioni e Decoro Urbano - Servizio Tutela Tradizioni - indice concorso per la partecipazione alla Regata Storica - su gondolini a due remi - riservata a equipaggi maschil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Le domande, compilate su apposito modulo fornito dalla Direzione Turismo, Tutela delle trazioni e Decoro Urbano - Servizio Tutela Tradizioni, S. Marco n.1529 Venezia, dovranno essere presentate dal 7 all’11 agosto 2006, dalle ore 09.00 alle ore 12.00, allegando la seguente documentazione senza la quale non saranno prese in considerazione:</w:t>
      </w:r>
    </w:p>
    <w:p>
      <w:pPr>
        <w:pStyle w:val="Rientrocorpodeltesto2"/>
        <w:numPr>
          <w:ilvl w:val="0"/>
          <w:numId w:val="3"/>
        </w:numPr>
        <w:rPr>
          <w:sz w:val="26"/>
        </w:rPr>
      </w:pPr>
      <w:r>
        <w:rPr>
          <w:sz w:val="26"/>
        </w:rPr>
        <w:t>per i minori, la dichiarazione scritta di autorizzazione alla partecipazione da parte di coloro che esercitano la potestà;</w:t>
      </w:r>
    </w:p>
    <w:p>
      <w:pPr>
        <w:pStyle w:val="Rientrocorpodeltesto2"/>
        <w:numPr>
          <w:ilvl w:val="0"/>
          <w:numId w:val="3"/>
        </w:numPr>
        <w:rPr>
          <w:sz w:val="26"/>
        </w:rPr>
      </w:pPr>
      <w:r>
        <w:rPr>
          <w:sz w:val="26"/>
        </w:rPr>
        <w:t>certificato medico di idoneità specifica, nonché tutte le informazioni mediche previste nella domanda d’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La presentazione della domanda di partecipazione comporta da parte di ciascun concorrente l'incondizionata accettazione di tutte le norme contenute nel "Regolamento delle Regate di Voga alla Veneta", copia del quale è depositata presso la Direzione Turismo, Tutela delle Tradizioni e Decoro Urbano - Servizio Tutela Tradi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Le eventuali selezioni eliminatorie a cronometro si disputeranno in tre f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il giorno 16 agosto 2006 - selezione di tutti gli equipa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il giorno 18 agosto 2006 - selezione dei 18 equipaggi classificatisi nella precedente selezione del 16 agosto 2006, componendo due batterie di nove imbarcazioni cadauna, di questi i primi tre classificati entreranno nel ruolo della Regata Storica; qualora nella prima selezione ci siano più di quattro batterie, gli equipaggi ammessi alla seconda selezione saranno 20 componendo due batterie da 10 equipaggi cada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il giorno 21 agosto 2006 - selezione in un’unica batteria degli otto equipaggi classificatisi dal 4° al 7° posto nella precedente selezione del 18 agosto 2006. Gli equipaggi classificatisi al primo e al secondo posto andranno a completare il ruolo della Regata Storica, mentre il terzo classificato farà la riser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Tali selezioni saranno effettuate in località Malamocco. Il Comune si riserva la facoltà di modificare le modalità di svolgimento delle selezioni eliminatorie in relazione al numero degli iscritti e di rinviare le selezioni stesse in caso di sospensione per cause di forza maggiore.</w:t>
      </w:r>
    </w:p>
    <w:p>
      <w:pPr>
        <w:pStyle w:val="TextBody"/>
        <w:rPr>
          <w:sz w:val="26"/>
        </w:rPr>
      </w:pPr>
      <w:r>
        <w:rPr>
          <w:sz w:val="26"/>
        </w:rPr>
        <w:t>Per la vigilanza ed il controllo del doping, valgono le normative vigenti riconosciute dal Comitato Olimpico Nazionale Italiano.</w:t>
      </w:r>
    </w:p>
    <w:p>
      <w:pPr>
        <w:pStyle w:val="Rientrocorpodeltesto2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Sia per tutte le selezioni che per la Regata Storica, potrà essere effettuato il controllo antidoping a sorteggio, anche mediante prelievo ematico; il rifiuto di sottoporsi al test antidoping da parte del regatante sorteggiato ne determinerà l’immediata squalifica per tutte le regate comunali successive sino alla medesima regata dell’anno segu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3"/>
        <w:ind w:hanging="0"/>
        <w:rPr>
          <w:sz w:val="26"/>
        </w:rPr>
      </w:pPr>
      <w:r>
        <w:rPr>
          <w:sz w:val="26"/>
        </w:rPr>
        <w:t>I concorrenti dovranno presentarsi alla regata indossando la tradizionale divisa: maglia a righe bianche e blu e pantaloni bianchi; le fasce ed i fazzoletti del colore delle imbarcazioni saranno forniti dalla Direzione Turismo, Tutela delle Tradizioni e Decoro Urbano - Servizio Tutela Tradi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percorso di reg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tenza dai Giardini Napoleonici - Bacino S. Marco - Canal Grande - giro del “paleto” all’altezza della stazione ferroviaria di Santa Lucia - ritorno lungo il Canal Grande - traguardo d’arrivo a Ca’ Fosca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premi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premio classifica                        indennità ruolo</w:t>
        <w:tab/>
        <w:t xml:space="preserve">     </w:t>
        <w:tab/>
        <w:t>totale premi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1°   </w:t>
        <w:tab/>
        <w:t xml:space="preserve">€  </w:t>
        <w:tab/>
        <w:t>3.453,00</w:t>
        <w:tab/>
        <w:t>€</w:t>
        <w:tab/>
        <w:t>3.462,00</w:t>
        <w:tab/>
        <w:tab/>
        <w:t>€</w:t>
        <w:tab/>
        <w:t>6.915,00 = e bandiera ross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2°   </w:t>
        <w:tab/>
        <w:t>€</w:t>
        <w:tab/>
        <w:t>3.020,00</w:t>
        <w:tab/>
        <w:t>€</w:t>
        <w:tab/>
        <w:t>3.462,00</w:t>
        <w:tab/>
        <w:tab/>
        <w:t>€</w:t>
        <w:tab/>
        <w:t>6.482,00 = e bandiera bianc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3°   </w:t>
        <w:tab/>
        <w:t>€</w:t>
        <w:tab/>
        <w:t>2.588,00</w:t>
        <w:tab/>
        <w:t>€</w:t>
        <w:tab/>
        <w:t>3.462,00</w:t>
        <w:tab/>
        <w:tab/>
        <w:t>€</w:t>
        <w:tab/>
        <w:t>6.050,00 = e bandiera verd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4°   </w:t>
        <w:tab/>
        <w:t>€</w:t>
        <w:tab/>
        <w:t>2.156,00</w:t>
        <w:tab/>
        <w:t>€</w:t>
        <w:tab/>
        <w:t>3.462,00</w:t>
        <w:tab/>
        <w:tab/>
        <w:t>€</w:t>
        <w:tab/>
        <w:t>5.618,00 = e bandiera azzurr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5°   </w:t>
        <w:tab/>
        <w:t>€</w:t>
        <w:tab/>
        <w:t>1.724,00</w:t>
        <w:tab/>
        <w:t>€</w:t>
        <w:tab/>
        <w:t>3.462,00</w:t>
        <w:tab/>
        <w:tab/>
        <w:t>€</w:t>
        <w:tab/>
        <w:t>5.186,00 =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6°   </w:t>
        <w:tab/>
        <w:t>€</w:t>
        <w:tab/>
        <w:t>1.291,00</w:t>
        <w:tab/>
        <w:t>€</w:t>
        <w:tab/>
        <w:t>3.462,00</w:t>
        <w:tab/>
        <w:tab/>
        <w:t>€</w:t>
        <w:tab/>
        <w:t>4.753,00 =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7°   </w:t>
        <w:tab/>
        <w:t>€</w:t>
        <w:tab/>
        <w:t xml:space="preserve">   859,00</w:t>
        <w:tab/>
        <w:t>€</w:t>
        <w:tab/>
        <w:t>3.462,00</w:t>
        <w:tab/>
        <w:tab/>
        <w:t>€</w:t>
        <w:tab/>
        <w:t>4.321,00 =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8°   </w:t>
        <w:tab/>
        <w:t>€</w:t>
        <w:tab/>
        <w:t xml:space="preserve">   427,00</w:t>
        <w:tab/>
        <w:t>€</w:t>
        <w:tab/>
        <w:t>3.462,00</w:t>
        <w:tab/>
        <w:tab/>
        <w:t>€</w:t>
        <w:tab/>
        <w:t>3.889,00 =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3600" w:leader="none"/>
          <w:tab w:val="left" w:pos="4860" w:leader="none"/>
          <w:tab w:val="left" w:pos="5220" w:leader="none"/>
        </w:tabs>
        <w:jc w:val="both"/>
        <w:rPr>
          <w:sz w:val="26"/>
        </w:rPr>
      </w:pPr>
      <w:r>
        <w:rPr>
          <w:sz w:val="26"/>
        </w:rPr>
        <w:t xml:space="preserve">9°   </w:t>
        <w:tab/>
        <w:t>€</w:t>
        <w:tab/>
        <w:tab/>
        <w:t>€</w:t>
        <w:tab/>
        <w:t>3.462,00</w:t>
        <w:tab/>
        <w:tab/>
        <w:t>€</w:t>
        <w:tab/>
        <w:t>3.462,00 =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riserva</w:t>
        <w:tab/>
        <w:tab/>
        <w:tab/>
        <w:tab/>
        <w:t xml:space="preserve">    €</w:t>
        <w:tab/>
        <w:t>2.881,00 =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ientrocorpodeltesto2"/>
        <w:ind w:hanging="0"/>
        <w:rPr/>
      </w:pPr>
      <w:r>
        <w:rPr>
          <w:sz w:val="26"/>
        </w:rPr>
        <w:t>Ai concorrenti che senza giustificato motivo non si presentino alla regata, spetta solo il totale premio previsto per la riserv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In caso di ritiro durante la regata, di sospensione della stessa o di squalifica, agli equipaggi spetterà soltanto l’indennità ruolo.</w:t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 xml:space="preserve">I premi si intendono per ciascun componente l'equipaggio e al netto delle ritenute fiscal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In caso di assegnazione di premi ex-aequo, i premi di ciascun equipaggio così classificatosi saranno determinati dalla media aritmetica dei premi indicati dal presente bando a partire dal premio assegnato alla posizione d'arrivo attribuita ex-aequo e dei premi immediatamente successivi. A tutti gli altri equipaggi verranno attribuiti i premi in successione scalare a partire dalla posizione successiva a quella ricoperta dall'ultimo ex-aequo. Nessuna maggiorazione al monte premi totale in palio potrà derivare nei casi suddet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Le imbarcazioni e il loro eventuale corredo dovranno essere restituite presso il cantiere comunale, al personale addetto, nella giornata di lunedì 4 settembre 2006 dalle ore 8.30 alle 13.00 e dalle 14.00 alle 16.3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/>
      </w:pPr>
      <w:r>
        <w:rPr>
          <w:sz w:val="26"/>
        </w:rPr>
        <w:t>Per qualsiasi anticipo o ritardo nella riconsegna delle imbarcazioni non dovuto a cause di forza maggiore, l’Amministrazione Comunale applicherà una penale, con trattenuta sul premio di ciascun regatante di € 103,00 al gio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hanging="0"/>
        <w:rPr>
          <w:sz w:val="26"/>
        </w:rPr>
      </w:pPr>
      <w:r>
        <w:rPr>
          <w:sz w:val="26"/>
        </w:rPr>
        <w:t>In caso di sospensione per cause di forza maggiore, la regata non effettuata non sarà rinviata ad altra data del corrente an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nez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860"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 xml:space="preserve">il Direttore </w:t>
      </w:r>
    </w:p>
    <w:p>
      <w:pPr>
        <w:pStyle w:val="Normal"/>
        <w:ind w:left="48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 dott. Stefano Pillinini -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highlight w:val="yellow"/>
        </w:rPr>
      </w:pPr>
      <w:r>
        <w:rPr>
          <w:sz w:val="26"/>
        </w:rPr>
        <w:t>Per informazioni rivolgersi a: Comune di Venezia - Direzione Turismo, Tutela delle trazioni e Decoro Urbano - Servizio Tutela Tradizioni - S. Marco, 1529 Venez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tel. 041 2747736 - 27477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fax 041 274774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 4 alla determina dirigenziale n.              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3"/>
        </w:tabs>
        <w:ind w:left="7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4:00Z</dcterms:created>
  <dc:creator>magostini</dc:creator>
  <dc:description/>
  <dc:language>en-US</dc:language>
  <cp:lastModifiedBy>Dgiusto</cp:lastModifiedBy>
  <cp:lastPrinted>2006-08-04T09:01:00Z</cp:lastPrinted>
  <dcterms:modified xsi:type="dcterms:W3CDTF">2006-08-04T07:01:00Z</dcterms:modified>
  <cp:revision>11</cp:revision>
  <dc:subject/>
  <dc:title>COMUNE DI VENEZIA</dc:title>
</cp:coreProperties>
</file>